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urg Grotesk" w:hAnsi="Burg Grotesk" w:cs="Burg Grotesk"/>
          <w:b/>
          <w:b/>
          <w:bCs/>
          <w:sz w:val="32"/>
          <w:szCs w:val="32"/>
        </w:rPr>
      </w:pPr>
      <w:r>
        <w:rPr>
          <w:rFonts w:cs="Burg Grotesk" w:ascii="Burg Grotesk" w:hAnsi="Burg Grotesk"/>
          <w:b/>
          <w:bCs/>
          <w:sz w:val="32"/>
          <w:szCs w:val="32"/>
        </w:rPr>
        <w:t>Semesterapparat in der Bibliothek | Auftragsformular</w:t>
      </w:r>
    </w:p>
    <w:p>
      <w:pPr>
        <w:pStyle w:val="Normal"/>
        <w:rPr>
          <w:rFonts w:ascii="Burg Grotesk" w:hAnsi="Burg Grotesk" w:cs="Burg Grotesk"/>
          <w:b/>
          <w:b/>
          <w:bCs/>
          <w:sz w:val="28"/>
          <w:szCs w:val="28"/>
        </w:rPr>
      </w:pPr>
      <w:r>
        <w:rPr>
          <w:rFonts w:cs="Burg Grotesk" w:ascii="Burg Grotesk" w:hAnsi="Burg Grotesk"/>
          <w:b/>
          <w:bCs/>
          <w:sz w:val="28"/>
          <w:szCs w:val="28"/>
        </w:rPr>
      </w:r>
    </w:p>
    <w:p>
      <w:pPr>
        <w:pStyle w:val="Normal"/>
        <w:rPr>
          <w:rFonts w:ascii="Burg Grotesk" w:hAnsi="Burg Grotesk" w:cs="Burg Grotesk"/>
          <w:sz w:val="28"/>
          <w:szCs w:val="28"/>
        </w:rPr>
      </w:pPr>
      <w:r>
        <w:rPr>
          <w:rFonts w:cs="Burg Grotesk" w:ascii="Burg Grotesk" w:hAnsi="Burg Grotesk"/>
          <w:sz w:val="28"/>
          <w:szCs w:val="28"/>
        </w:rPr>
      </w:r>
    </w:p>
    <w:p>
      <w:pPr>
        <w:pStyle w:val="Normal"/>
        <w:rPr>
          <w:rFonts w:ascii="Burg Grotesk" w:hAnsi="Burg Grotesk" w:cs="Burg Grotesk"/>
        </w:rPr>
      </w:pPr>
      <w:r>
        <w:rPr>
          <w:rFonts w:cs="Burg Grotesk" w:ascii="Burg Grotesk" w:hAnsi="Burg Grotesk"/>
        </w:rPr>
        <w:t>Sehr geehrte Damen und Herren,</w:t>
      </w:r>
    </w:p>
    <w:p>
      <w:pPr>
        <w:pStyle w:val="Normal"/>
        <w:rPr>
          <w:rFonts w:ascii="Burg Grotesk" w:hAnsi="Burg Grotesk" w:cs="Burg Grotesk"/>
        </w:rPr>
      </w:pPr>
      <w:r>
        <w:rPr>
          <w:rFonts w:cs="Burg Grotesk" w:ascii="Burg Grotesk" w:hAnsi="Burg Grotesk"/>
        </w:rPr>
      </w:r>
    </w:p>
    <w:p>
      <w:pPr>
        <w:pStyle w:val="Normal"/>
        <w:rPr>
          <w:rFonts w:ascii="Burg Grotesk" w:hAnsi="Burg Grotesk" w:cs="Burg Grotesk"/>
        </w:rPr>
      </w:pPr>
      <w:r>
        <w:rPr>
          <w:rFonts w:cs="Burg Grotesk" w:ascii="Burg Grotesk" w:hAnsi="Burg Grotesk"/>
        </w:rPr>
        <w:t>für die Einrichtung eines Semesterapparates in der Bibliothek benötigen wir folgende Angaben:</w:t>
      </w:r>
    </w:p>
    <w:p>
      <w:pPr>
        <w:pStyle w:val="Normal"/>
        <w:rPr>
          <w:rFonts w:ascii="Burg Grotesk" w:hAnsi="Burg Grotesk" w:cs="Burg Grotesk"/>
        </w:rPr>
      </w:pPr>
      <w:r>
        <w:rPr>
          <w:rFonts w:cs="Burg Grotesk" w:ascii="Burg Grotesk" w:hAnsi="Burg Grotesk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480"/>
        <w:rPr/>
      </w:pPr>
      <w:r>
        <w:rPr>
          <w:rFonts w:cs="Burg Grotesk" w:ascii="Burg Grotesk" w:hAnsi="Burg Grotesk"/>
        </w:rPr>
        <w:t xml:space="preserve">Name Dozent*in: </w:t>
      </w:r>
      <w:r>
        <w:rPr>
          <w:rFonts w:cs="Burg Grotesk" w:ascii="Burg Grotesk" w:hAnsi="Burg Grotesk"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360"/>
        <w:rPr>
          <w:rFonts w:ascii="Burg Grotesk" w:hAnsi="Burg Grotesk" w:cs="Burg Grotesk"/>
        </w:rPr>
      </w:pPr>
      <w:r>
        <w:rPr>
          <w:rFonts w:cs="Burg Grotesk" w:ascii="Burg Grotesk" w:hAnsi="Burg Grotesk"/>
        </w:rPr>
        <w:t xml:space="preserve">Tel.: </w:t>
      </w:r>
      <w:r>
        <w:rPr>
          <w:rFonts w:cs="Burg Grotesk" w:ascii="Burg Grotesk" w:hAnsi="Burg Grotesk"/>
          <w:u w:val="single"/>
        </w:rPr>
        <w:tab/>
      </w:r>
      <w:r>
        <w:rPr>
          <w:rFonts w:cs="Burg Grotesk" w:ascii="Burg Grotesk" w:hAnsi="Burg Grotesk"/>
        </w:rPr>
        <w:t xml:space="preserve"> Email: </w:t>
      </w:r>
      <w:r>
        <w:rPr>
          <w:rFonts w:cs="Burg Grotesk" w:ascii="Burg Grotesk" w:hAnsi="Burg Grotesk"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rPr>
          <w:rFonts w:ascii="Burg Grotesk" w:hAnsi="Burg Grotesk" w:cs="Burg Grotesk"/>
        </w:rPr>
      </w:pPr>
      <w:r>
        <w:rPr>
          <w:rFonts w:cs="Burg Grotesk" w:ascii="Burg Grotesk" w:hAnsi="Burg Grotesk"/>
        </w:rPr>
        <w:t>Name des Semesterapparates</w:t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480"/>
        <w:rPr>
          <w:rFonts w:ascii="Burg Grotesk" w:hAnsi="Burg Grotesk" w:cs="Burg Grotesk"/>
        </w:rPr>
      </w:pPr>
      <w:r>
        <w:rPr>
          <w:rFonts w:cs="Burg Grotesk" w:ascii="Burg Grotesk" w:hAnsi="Burg Grotesk"/>
        </w:rPr>
        <w:t xml:space="preserve">oder Thema </w:t>
      </w:r>
      <w:r>
        <w:rPr>
          <w:rFonts w:cs="Burg Grotesk" w:ascii="Burg Grotesk" w:hAnsi="Burg Grotesk"/>
          <w:u w:val="single"/>
        </w:rPr>
        <w:tab/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none"/>
        </w:tabs>
        <w:spacing w:before="0" w:after="480"/>
        <w:rPr/>
      </w:pPr>
      <w:r>
        <w:rPr>
          <w:rFonts w:cs="Burg Grotesk" w:ascii="Burg Grotesk" w:hAnsi="Burg Grotesk"/>
        </w:rPr>
        <w:t xml:space="preserve">Aufstellung ab: </w:t>
      </w:r>
      <w:r>
        <w:rPr>
          <w:rFonts w:cs="Burg Grotesk" w:ascii="Burg Grotesk" w:hAnsi="Burg Grotesk"/>
          <w:u w:val="single"/>
        </w:rPr>
        <w:tab/>
      </w:r>
      <w:r>
        <w:rPr>
          <w:rFonts w:cs="Burg Grotesk" w:ascii="Burg Grotesk" w:hAnsi="Burg Grotesk"/>
        </w:rPr>
        <w:t xml:space="preserve"> Aufstellung bis: </w:t>
      </w:r>
      <w:r>
        <w:rPr>
          <w:rFonts w:cs="Burg Grotesk" w:ascii="Burg Grotesk" w:hAnsi="Burg Grotesk"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480"/>
        <w:rPr>
          <w:rFonts w:ascii="Burg Grotesk" w:hAnsi="Burg Grotesk" w:cs="Burg Grotesk"/>
        </w:rPr>
      </w:pPr>
      <w:r>
        <w:rPr>
          <w:rFonts w:cs="Burg Grotesk" w:ascii="Burg Grotesk" w:hAnsi="Burg Grotesk"/>
        </w:rPr>
        <w:t xml:space="preserve">Ansprechpartner*in: </w:t>
      </w:r>
      <w:r>
        <w:rPr>
          <w:rFonts w:cs="Burg Grotesk" w:ascii="Burg Grotesk" w:hAnsi="Burg Grotesk"/>
          <w:u w:val="single"/>
        </w:rPr>
        <w:tab/>
        <w:tab/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rFonts w:ascii="Burg Grotesk" w:hAnsi="Burg Grotesk" w:cs="Burg Grotesk"/>
        </w:rPr>
      </w:pPr>
      <w:r>
        <w:rPr>
          <w:rFonts w:cs="Burg Grotesk" w:ascii="Burg Grotesk" w:hAnsi="Burg Grotesk"/>
        </w:rPr>
        <w:t xml:space="preserve">Tel.: </w:t>
      </w:r>
      <w:r>
        <w:rPr>
          <w:rFonts w:cs="Burg Grotesk" w:ascii="Burg Grotesk" w:hAnsi="Burg Grotesk"/>
          <w:u w:val="single"/>
        </w:rPr>
        <w:tab/>
      </w:r>
      <w:r>
        <w:rPr>
          <w:rFonts w:cs="Burg Grotesk" w:ascii="Burg Grotesk" w:hAnsi="Burg Grotesk"/>
        </w:rPr>
        <w:t xml:space="preserve"> E-Mail: </w:t>
      </w:r>
      <w:r>
        <w:rPr>
          <w:rFonts w:cs="Burg Grotesk" w:ascii="Burg Grotesk" w:hAnsi="Burg Grotesk"/>
          <w:u w:val="single"/>
        </w:rPr>
        <w:tab/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rFonts w:ascii="Burg Grotesk" w:hAnsi="Burg Grotesk" w:cs="Burg Grotesk"/>
        </w:rPr>
      </w:pPr>
      <w:r>
        <w:rPr>
          <w:rFonts w:cs="Burg Grotesk" w:ascii="Burg Grotesk" w:hAnsi="Burg Grotesk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>
          <w:rFonts w:cs="Burg Grotesk" w:ascii="Burg Grotesk" w:hAnsi="Burg Grotesk"/>
          <w:b/>
          <w:bCs/>
        </w:rPr>
        <w:t>Kontakt für die Aufstellung von Semesterapparaten:</w:t>
      </w:r>
    </w:p>
    <w:p>
      <w:pPr>
        <w:pStyle w:val="Normal"/>
        <w:rPr>
          <w:rFonts w:ascii="Burg Grotesk" w:hAnsi="Burg Grotesk" w:cs="Burg Grotesk"/>
          <w:lang w:val="es-ES"/>
        </w:rPr>
      </w:pPr>
      <w:r>
        <w:rPr>
          <w:rFonts w:cs="Burg Grotesk" w:ascii="Burg Grotesk" w:hAnsi="Burg Grotesk"/>
          <w:lang w:val="es-ES"/>
        </w:rPr>
        <w:t>Burg Bibliothek</w:t>
        <w:tab/>
        <w:tab/>
        <w:t>Tel. 0345 / 7751 637</w:t>
        <w:tab/>
        <w:tab/>
        <w:t>E-Mail: bibliothek@burg-halle.de</w:t>
      </w:r>
    </w:p>
    <w:p>
      <w:pPr>
        <w:pStyle w:val="Normal"/>
        <w:spacing w:before="0" w:after="240"/>
        <w:rPr>
          <w:rFonts w:ascii="Burg Grotesk" w:hAnsi="Burg Grotesk" w:cs="Burg Grotesk"/>
          <w:b/>
          <w:b/>
          <w:bCs/>
          <w:sz w:val="18"/>
          <w:szCs w:val="18"/>
          <w:lang w:val="es-ES"/>
        </w:rPr>
      </w:pPr>
      <w:r>
        <w:rPr>
          <w:rFonts w:cs="Burg Grotesk" w:ascii="Burg Grotesk" w:hAnsi="Burg Grotesk"/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rPr>
          <w:rFonts w:ascii="Burg Grotesk" w:hAnsi="Burg Grotesk" w:cs="Burg Grotesk"/>
          <w:b/>
          <w:b/>
          <w:bCs/>
          <w:sz w:val="16"/>
          <w:szCs w:val="16"/>
        </w:rPr>
      </w:pPr>
      <w:r>
        <w:rPr>
          <w:rFonts w:cs="Burg Grotesk" w:ascii="Burg Grotesk" w:hAnsi="Burg Grotesk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4500" w:leader="none"/>
          <w:tab w:val="right" w:pos="9000" w:leader="none"/>
        </w:tabs>
        <w:rPr>
          <w:rFonts w:ascii="Burg Grotesk" w:hAnsi="Burg Grotesk" w:cs="Burg Grotesk"/>
          <w:b/>
          <w:b/>
          <w:bCs/>
          <w:sz w:val="28"/>
          <w:szCs w:val="28"/>
        </w:rPr>
      </w:pPr>
      <w:r>
        <w:rPr>
          <w:rFonts w:cs="Burg Grotesk" w:ascii="Burg Grotesk" w:hAnsi="Burg Grotesk"/>
          <w:b/>
          <w:bCs/>
          <w:sz w:val="28"/>
          <w:szCs w:val="28"/>
        </w:rPr>
        <w:t>Titell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rFonts w:ascii="Burg Grotesk" w:hAnsi="Burg Grotesk" w:cs="Burg Grotesk"/>
          <w:b/>
          <w:b/>
          <w:bCs/>
          <w:sz w:val="22"/>
          <w:szCs w:val="22"/>
        </w:rPr>
      </w:pPr>
      <w:r>
        <w:rPr>
          <w:rFonts w:cs="Burg Grotesk" w:ascii="Burg Grotesk" w:hAnsi="Burg Grotesk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00" w:leader="none"/>
          <w:tab w:val="right" w:pos="9000" w:leader="none"/>
        </w:tabs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urg Grote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ab/>
      <w:t xml:space="preserve">Ausfüllen und Ausdrucken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und an die Bibliothek per Hauspost schicken</w:t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der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usfüllen, Ausdrucken und Speichern</w:t>
    </w:r>
  </w:p>
  <w:p>
    <w:pPr>
      <w:pStyle w:val="Footer"/>
      <w:jc w:val="right"/>
      <w:rPr/>
    </w:pPr>
    <w:r>
      <w:rPr>
        <w:sz w:val="20"/>
        <w:szCs w:val="20"/>
      </w:rPr>
      <w:t>und als E-Mail-Anhang an bibliothek@burg-halle.de schick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27" w:leader="none"/>
      </w:tabs>
      <w:rPr/>
    </w:pPr>
    <w:bookmarkStart w:id="0" w:name="_Hlk98412535"/>
    <w:bookmarkStart w:id="1" w:name="_Hlk98412534"/>
    <w:bookmarkStart w:id="2" w:name="_Hlk98412533"/>
    <w:bookmarkStart w:id="3" w:name="_Hlk98412532"/>
    <w:bookmarkStart w:id="4" w:name="_Hlk98412531"/>
    <w:bookmarkStart w:id="5" w:name="_Hlk98412530"/>
    <w:bookmarkStart w:id="6" w:name="_Hlk98412529"/>
    <w:bookmarkStart w:id="7" w:name="_Hlk98412528"/>
    <w:bookmarkStart w:id="8" w:name="_Hlk98412527"/>
    <w:bookmarkStart w:id="9" w:name="_Hlk98412526"/>
    <w:bookmarkStart w:id="10" w:name="_Hlk98412525"/>
    <w:bookmarkStart w:id="11" w:name="_Hlk98412524"/>
    <w:bookmarkStart w:id="12" w:name="_Hlk98412523"/>
    <w:bookmarkStart w:id="13" w:name="_Hlk98412522"/>
    <w:bookmarkStart w:id="14" w:name="_Hlk98412521"/>
    <w:bookmarkStart w:id="15" w:name="_Hlk98412520"/>
    <w:bookmarkStart w:id="16" w:name="_Hlk98412519"/>
    <w:bookmarkStart w:id="17" w:name="_Hlk98412518"/>
    <w:bookmarkStart w:id="18" w:name="_Hlk98412517"/>
    <w:bookmarkStart w:id="19" w:name="_Hlk98412516"/>
    <w:bookmarkStart w:id="20" w:name="_Hlk98412515"/>
    <w:bookmarkStart w:id="21" w:name="_Hlk98412514"/>
    <w:bookmarkStart w:id="22" w:name="_Hlk98412513"/>
    <w:bookmarkStart w:id="23" w:name="_Hlk98412512"/>
    <w:bookmarkStart w:id="24" w:name="_Hlk98412511"/>
    <w:bookmarkStart w:id="25" w:name="_Hlk98412510"/>
    <w:bookmarkStart w:id="26" w:name="_Hlk98412509"/>
    <w:bookmarkStart w:id="27" w:name="_Hlk98412508"/>
    <w:bookmarkStart w:id="28" w:name="_Hlk98412507"/>
    <w:bookmarkStart w:id="29" w:name="_Hlk98412506"/>
    <w:bookmarkStart w:id="30" w:name="_Hlk98412488"/>
    <w:bookmarkStart w:id="31" w:name="_Hlk9841248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7780</wp:posOffset>
          </wp:positionV>
          <wp:extent cx="219075" cy="361950"/>
          <wp:effectExtent l="0" t="0" r="0" b="0"/>
          <wp:wrapTight wrapText="bothSides">
            <wp:wrapPolygon edited="0">
              <wp:start x="-917" y="0"/>
              <wp:lineTo x="-917" y="21014"/>
              <wp:lineTo x="21600" y="21014"/>
              <wp:lineTo x="21600" y="0"/>
              <wp:lineTo x="-9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  <w:r>
      <w:rPr>
        <w:b/>
      </w:rPr>
      <w:t xml:space="preserve">Burg Giebichenstein </w:t>
    </w:r>
  </w:p>
  <w:p>
    <w:pPr>
      <w:pStyle w:val="Heading1"/>
      <w:pBdr>
        <w:top w:val="nil"/>
        <w:left w:val="nil"/>
        <w:bottom w:val="nil"/>
        <w:right w:val="nil"/>
      </w:pBdr>
      <w:tabs>
        <w:tab w:val="clear" w:pos="708"/>
        <w:tab w:val="left" w:pos="720" w:leader="none"/>
        <w:tab w:val="left" w:pos="2127" w:leader="none"/>
        <w:tab w:val="right" w:pos="8931" w:leader="none"/>
      </w:tabs>
      <w:rPr>
        <w:sz w:val="24"/>
        <w:szCs w:val="24"/>
      </w:rPr>
    </w:pPr>
    <w:bookmarkStart w:id="32" w:name="_Hlk98412535"/>
    <w:bookmarkStart w:id="33" w:name="_Hlk98412534"/>
    <w:bookmarkStart w:id="34" w:name="_Hlk98412533"/>
    <w:bookmarkStart w:id="35" w:name="_Hlk98412532"/>
    <w:bookmarkStart w:id="36" w:name="_Hlk98412531"/>
    <w:bookmarkStart w:id="37" w:name="_Hlk98412530"/>
    <w:bookmarkStart w:id="38" w:name="_Hlk98412529"/>
    <w:bookmarkStart w:id="39" w:name="_Hlk98412528"/>
    <w:bookmarkStart w:id="40" w:name="_Hlk98412527"/>
    <w:bookmarkStart w:id="41" w:name="_Hlk98412526"/>
    <w:bookmarkStart w:id="42" w:name="_Hlk98412525"/>
    <w:bookmarkStart w:id="43" w:name="_Hlk98412524"/>
    <w:bookmarkStart w:id="44" w:name="_Hlk98412523"/>
    <w:bookmarkStart w:id="45" w:name="_Hlk98412522"/>
    <w:bookmarkStart w:id="46" w:name="_Hlk98412521"/>
    <w:bookmarkStart w:id="47" w:name="_Hlk98412520"/>
    <w:bookmarkStart w:id="48" w:name="_Hlk98412519"/>
    <w:bookmarkStart w:id="49" w:name="_Hlk98412518"/>
    <w:bookmarkStart w:id="50" w:name="_Hlk98412517"/>
    <w:bookmarkStart w:id="51" w:name="_Hlk98412516"/>
    <w:bookmarkStart w:id="52" w:name="_Hlk98412515"/>
    <w:bookmarkStart w:id="53" w:name="_Hlk98412514"/>
    <w:bookmarkStart w:id="54" w:name="_Hlk98412513"/>
    <w:bookmarkStart w:id="55" w:name="_Hlk98412512"/>
    <w:bookmarkStart w:id="56" w:name="_Hlk98412511"/>
    <w:bookmarkStart w:id="57" w:name="_Hlk98412510"/>
    <w:bookmarkStart w:id="58" w:name="_Hlk98412509"/>
    <w:bookmarkStart w:id="59" w:name="_Hlk98412508"/>
    <w:bookmarkStart w:id="60" w:name="_Hlk98412507"/>
    <w:bookmarkStart w:id="61" w:name="_Hlk98412506"/>
    <w:bookmarkStart w:id="62" w:name="_Hlk98412488"/>
    <w:bookmarkStart w:id="63" w:name="_Hlk98412487"/>
    <w:r>
      <w:rPr>
        <w:sz w:val="24"/>
        <w:szCs w:val="24"/>
      </w:rPr>
      <w:tab/>
      <w:t>Kunsthochschule Halle</w:t>
      <w:tab/>
      <w:t>Hochschulbibliothek</w:t>
    </w:r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2" w:color="000000"/>
        <w:bottom w:val="single" w:sz="4" w:space="31" w:color="000000"/>
        <w:right w:val="single" w:sz="4" w:space="31" w:color="000000"/>
      </w:pBdr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5:00Z</dcterms:created>
  <dc:creator>frauendo</dc:creator>
  <dc:description/>
  <cp:keywords/>
  <dc:language>en-US</dc:language>
  <cp:lastModifiedBy>Katharina Loos</cp:lastModifiedBy>
  <cp:lastPrinted>2011-09-07T14:11:00Z</cp:lastPrinted>
  <dcterms:modified xsi:type="dcterms:W3CDTF">2022-03-17T11:33:00Z</dcterms:modified>
  <cp:revision>5</cp:revision>
  <dc:subject/>
  <dc:title>Erwerbungsvorschlag</dc:title>
</cp:coreProperties>
</file>